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spacing w:lineRule="auto" w:line="360"/>
        <w:jc w:val="center"/>
        <w:rPr>
          <w:rFonts w:ascii="Arial; Helvetica" w:hAnsi="Arial; Helvetica" w:cs="Arial; Helvetica"/>
          <w:b/>
          <w:b/>
          <w:sz w:val="36"/>
          <w:szCs w:val="36"/>
        </w:rPr>
      </w:pPr>
      <w:r>
        <w:rPr>
          <w:rFonts w:cs="Arial; Helvetica" w:ascii="Arial; Helvetica" w:hAnsi="Arial; Helvetica"/>
          <w:b/>
          <w:sz w:val="36"/>
          <w:szCs w:val="36"/>
        </w:rPr>
        <w:t>Judging the Macmillan Writer’s Prize for Africa What the Judges are Looking For</w:t>
      </w:r>
    </w:p>
    <w:p>
      <w:pPr>
        <w:pStyle w:val="Normal"/>
        <w:spacing w:lineRule="auto" w:line="360"/>
        <w:jc w:val="center"/>
        <w:rPr>
          <w:rFonts w:ascii="Arial; Helvetica" w:hAnsi="Arial; Helvetica" w:cs="Arial; Helvetica"/>
          <w:sz w:val="36"/>
          <w:szCs w:val="36"/>
        </w:rPr>
      </w:pPr>
      <w:r>
        <w:rPr>
          <w:rFonts w:cs="Arial; Helvetica" w:ascii="Arial; Helvetica" w:hAnsi="Arial; Helvetica"/>
          <w:sz w:val="36"/>
          <w:szCs w:val="36"/>
        </w:rPr>
        <w:t>by Ellen Aaku</w:t>
      </w:r>
    </w:p>
    <w:p>
      <w:pPr>
        <w:pStyle w:val="Normal"/>
        <w:spacing w:lineRule="auto" w:line="360"/>
        <w:jc w:val="both"/>
        <w:rPr>
          <w:rFonts w:ascii="Arial; Helvetica" w:hAnsi="Arial; Helvetica" w:cs="Arial; Helvetica"/>
          <w:sz w:val="36"/>
          <w:szCs w:val="36"/>
        </w:rPr>
      </w:pPr>
      <w:r>
        <w:rPr>
          <w:rFonts w:cs="Arial; Helvetica" w:ascii="Arial; Helvetica" w:hAnsi="Arial; Helvetica"/>
          <w:sz w:val="36"/>
          <w:szCs w:val="36"/>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Cameroon, Egypt, Ethiopia, Ghana, Namibia, Morocco, Mozambique, South Africa, Tanzania, Togo, Zambia, the list goes on. It’s a random selection of countries from which entries to the Macmillan Writer’s Prize for Africa 2006 came. Since Macmillan launched the bi-annual, writer’s prize in 2002, entries have been received from 30 different countries across the continent. The Prize which focuses on the reading interests of children, is devoted to previously unpublished works of fiction and aims to promote and celebrate the best in African writing.</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Four judges sat on the panel, two renowned writers of children’s books, a children’s poet and playwright, and I. The process involved reading the scripts over six weeks, then convening at a workshop, to select the winning entries.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Judging the Macmillan Writer’s prize for Africa was a delightful challenge. As a keen reader with particular interest in writing for children, the delight came from having so many children’s stories to savour. The challenge lay in finding a winner, among so much talent and promis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As I sat down to judge, I thought about what makes a story successful.</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Years ago, a cousin of mine came from boarding school and narrated an incident that occurred on his bus journey home. His narration had the household in side splitting laughter. The following day, eager to take centre stage at school, I repeated my cousin’s story to a group of friends. My narration was not met with hysterical fits of laughter as I anticipated, but rather with blank stares that suggested my audience was waiting for the funny part of the story.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At that moment of acute embarrassment, I learnt two lessons about story telling. Firstly, that the success of a story is determined more by the way it’s told, than its content. Secondly, I learnt the importance of considering the audience to a stor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Appeal to intended audience, quality of writing and originality, were the three main criteria used to assess the entries to the Macmillan’s Writer’s Prize for Africa.</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b/>
          <w:sz w:val="20"/>
          <w:szCs w:val="20"/>
        </w:rPr>
        <w:t>Appeal to Intended Audienc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As the Macmillan’s Writer’s prize focuses on the reading interests of children, the rules stipulate that the stories be suitable for children. Two age groups were targeted 8-12 years old for the junior and 13 – 17 for the senior category. Use of language was assessed in terms of content, grammar and vocabulary in relation to the target audience. Themes and characters were looked at in relation to interest and relevance to children. Stories where the main character grows, develops, or learns a lesson by the end of the story, faired strongly.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In assessing in this category, the judges considered the suitably of the language and content of the story for children. The writers needed to demonstrate a clear understanding of their target age group.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b/>
          <w:b/>
          <w:sz w:val="20"/>
          <w:szCs w:val="20"/>
        </w:rPr>
      </w:pPr>
      <w:r>
        <w:rPr>
          <w:rFonts w:cs="Arial; Helvetica" w:ascii="Arial; Helvetica" w:hAnsi="Arial; Helvetica"/>
          <w:b/>
          <w:sz w:val="20"/>
          <w:szCs w:val="20"/>
        </w:rPr>
        <w:t>Quality of Writing</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The judges looked at the writer’s use of language in terms of grammar and vocabulary.  Quality of writing reflects in the way a writer portrays details and information, enabling the reader to visualise what the writer is describing. The style of the writer, in terms of the words they use and how they string them together, also shows for quality.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In this category, the judges were looking for clarity in language, a well structured plot and the writer’s ability to express themselves.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b/>
          <w:b/>
          <w:sz w:val="20"/>
          <w:szCs w:val="20"/>
        </w:rPr>
      </w:pPr>
      <w:r>
        <w:rPr>
          <w:rFonts w:cs="Arial; Helvetica" w:ascii="Arial; Helvetica" w:hAnsi="Arial; Helvetica"/>
          <w:b/>
          <w:sz w:val="20"/>
          <w:szCs w:val="20"/>
        </w:rPr>
        <w:t>Originalit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Stories are retold. Themes reoccur. Originality lies in the uniqueness the writer brings to his or her story. It could be the originality of the characters, the setting of the story, the format in which the story is told, or any other features that make up a story. Entries were assessed not only on originality of the theme, but also of the writing style, content and structure of the stor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Generally, most entries exhibited a combination of the above three categories in varying degrees. However, the successful stories had that extra ingredient. A well developed </w:t>
      </w:r>
      <w:r>
        <w:rPr>
          <w:rFonts w:cs="Arial; Helvetica" w:ascii="Arial; Helvetica" w:hAnsi="Arial; Helvetica"/>
          <w:i/>
          <w:sz w:val="20"/>
          <w:szCs w:val="20"/>
        </w:rPr>
        <w:t xml:space="preserve">real </w:t>
      </w:r>
      <w:r>
        <w:rPr>
          <w:rFonts w:cs="Arial; Helvetica" w:ascii="Arial; Helvetica" w:hAnsi="Arial; Helvetica"/>
          <w:sz w:val="20"/>
          <w:szCs w:val="20"/>
        </w:rPr>
        <w:t>character, a theme or experience that the reader can identify with. Perhaps a style of writing that captivates and charms the reader; all contribute to making a good story better. Below are my thoughts on how entrants can improve their chances of succes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b/>
          <w:bCs/>
          <w:sz w:val="20"/>
          <w:szCs w:val="20"/>
        </w:rPr>
        <w:t xml:space="preserve">Follow the Rules of the Competition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From acknowledging the objectives of the competition, to sticking to the stipulated word count and submission deadline, it’s important to bear the rules of the competition in mind, to avoid deviating from them. A manuscript for adults no matter how well written, entered into a competition for children’s stories, is unlikely to go far.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b/>
          <w:bCs/>
          <w:sz w:val="20"/>
          <w:szCs w:val="20"/>
        </w:rPr>
        <w:t>Note what the Judges are Looking for</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ost competitions state what the judges will be looking for. Be cognizant of the criteria. Where the criteria for judging the competition, is not given, the answer can usually be found elsewhere. Try looking in the rules and objectives of the competitions. Or by reading the past short listed and winning entries of the competition, doing so, helps to give an idea of the standard expected and a feel of what the judges are looking for.</w:t>
      </w:r>
    </w:p>
    <w:p>
      <w:pPr>
        <w:pStyle w:val="Normal"/>
        <w:spacing w:lineRule="auto" w:line="360"/>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360"/>
        <w:rPr/>
      </w:pPr>
      <w:r>
        <w:rPr>
          <w:rFonts w:cs="Arial; Helvetica" w:ascii="Arial; Helvetica" w:hAnsi="Arial; Helvetica"/>
          <w:b/>
          <w:bCs/>
          <w:sz w:val="20"/>
          <w:szCs w:val="20"/>
        </w:rPr>
        <w:t>Read to Improve Your Craft</w:t>
      </w:r>
    </w:p>
    <w:p>
      <w:pPr>
        <w:pStyle w:val="Normal"/>
        <w:spacing w:lineRule="auto" w:line="360"/>
        <w:rPr/>
      </w:pPr>
      <w:r>
        <w:rPr>
          <w:rFonts w:cs="Arial; Helvetica" w:ascii="Arial; Helvetica" w:hAnsi="Arial; Helvetica"/>
          <w:i/>
          <w:sz w:val="20"/>
          <w:szCs w:val="20"/>
        </w:rPr>
        <w:t>How to write,</w:t>
      </w:r>
      <w:r>
        <w:rPr>
          <w:rFonts w:cs="Arial; Helvetica" w:ascii="Arial; Helvetica" w:hAnsi="Arial; Helvetica"/>
          <w:sz w:val="20"/>
          <w:szCs w:val="20"/>
        </w:rPr>
        <w:t xml:space="preserve"> books and articles can be found everywhere. While one might argue that there is no right or wrong way to write, there is value in knowing what other (more experienced) writers have to say about ‘How to Write.’ You will find a general consensus on tips for good writing. Reading helps develop writing skills and helps keep one abreast of the market.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Sitting on the judging panel for the Macmillan’s writer’s prize for Africa, I learnt two more lessons. Firstly, that Africa is abounding with writers full of promise, talent, and enthusiasm. Secondly, I learnt that not winning a competition does not necessarily mean my story is worthy of the waste paper bin. Be positive, keep writing and send entries out to competitions. Every story sent out to a competition is a step closer to being the winning entr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Good Luck!</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7200" w:leader="none"/>
        </w:tabs>
        <w:spacing w:lineRule="auto" w:line="360"/>
        <w:rPr>
          <w:rFonts w:ascii="Arial; Helvetica" w:hAnsi="Arial; Helvetica" w:cs="Arial; Helvetica"/>
          <w:b/>
          <w:b/>
          <w:sz w:val="20"/>
          <w:szCs w:val="20"/>
        </w:rPr>
      </w:pPr>
      <w:r>
        <w:rPr>
          <w:rFonts w:cs="Arial; Helvetica" w:ascii="Arial; Helvetica" w:hAnsi="Arial; Helvetica"/>
          <w:b/>
          <w:sz w:val="20"/>
          <w:szCs w:val="20"/>
        </w:rPr>
        <w:t xml:space="preserve">For details on the Macmillan’s Writers Prize log onto </w:t>
      </w:r>
      <w:hyperlink r:id="rId2">
        <w:r>
          <w:rPr>
            <w:rStyle w:val="InternetLink"/>
            <w:rFonts w:cs="Arial; Helvetica" w:ascii="Arial; Helvetica" w:hAnsi="Arial; Helvetica"/>
            <w:b/>
            <w:sz w:val="20"/>
            <w:szCs w:val="20"/>
          </w:rPr>
          <w:t>www.writeforafrica.com</w:t>
        </w:r>
      </w:hyperlink>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Style w:val="Emphasis"/>
          <w:rFonts w:cs="Arial; Helvetica" w:ascii="Arial; Helvetica" w:hAnsi="Arial; Helvetica"/>
          <w:b/>
          <w:bCs/>
          <w:sz w:val="16"/>
          <w:szCs w:val="16"/>
        </w:rPr>
        <w:t>Copyright information:</w:t>
      </w:r>
      <w:r>
        <w:rPr>
          <w:rStyle w:val="Emphasis"/>
          <w:rFonts w:cs="Arial; Helvetica" w:ascii="Arial; Helvetica" w:hAnsi="Arial; Helvetica"/>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3"/>
      <w:footerReference w:type="default" r:id="rId4"/>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8"/>
        <w:szCs w:val="18"/>
      </w:rPr>
      <w:t xml:space="preserve">© Ellen Aak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sz w:val="28"/>
      <w:lang w:val="en-GB"/>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foraf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2:00Z</dcterms:created>
  <dc:creator>Pippa.Vlietstra</dc:creator>
  <dc:description/>
  <cp:keywords/>
  <dc:language>en-US</dc:language>
  <cp:lastModifiedBy>sophiegoodwin</cp:lastModifiedBy>
  <dcterms:modified xsi:type="dcterms:W3CDTF">2006-06-21T15:25:00Z</dcterms:modified>
  <cp:revision>3</cp:revision>
  <dc:subject/>
  <dc:title>Lawrence Norfolk</dc:title>
</cp:coreProperties>
</file>